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333" w:hanging="0"/>
        <w:jc w:val="right"/>
        <w:rPr>
          <w:sz w:val="16"/>
        </w:rPr>
      </w:pP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krasnogorsk</w:t>
      </w:r>
      <w:r>
        <w:rPr>
          <w:sz w:val="16"/>
        </w:rPr>
        <w:t>.</w:t>
      </w:r>
      <w:r>
        <w:rPr>
          <w:sz w:val="16"/>
          <w:lang w:val="en-US"/>
        </w:rPr>
        <w:t>info</w:t>
      </w:r>
    </w:p>
    <w:p>
      <w:pPr>
        <w:pStyle w:val="Normal"/>
        <w:jc w:val="center"/>
        <w:rPr/>
      </w:pPr>
      <w:r>
        <w:rPr>
          <w:b/>
          <w:sz w:val="36"/>
        </w:rPr>
        <w:t>Расписание поездов от платформы Красногорская</w:t>
      </w:r>
      <w:r>
        <w:rPr>
          <w:sz w:val="36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год (ле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838190" cy="839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2352"/>
                              <w:gridCol w:w="872"/>
                              <w:gridCol w:w="606"/>
                              <w:gridCol w:w="877"/>
                              <w:gridCol w:w="2203"/>
                              <w:gridCol w:w="1289"/>
                            </w:tblGrid>
                            <w:tr>
                              <w:trPr>
                                <w:trHeight w:val="1303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-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-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-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-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Щер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(+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  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  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 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-08</w:t>
                                    <w:b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</w:t>
                                    <w:br/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Любли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  <w:br/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61.1pt;mso-wrap-distance-left:9pt;mso-wrap-distance-right:9pt;mso-wrap-distance-top:0pt;mso-wrap-distance-bottom:0pt;margin-top:19pt;mso-position-vertical-relative:text;margin-left:-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2352"/>
                        <w:gridCol w:w="872"/>
                        <w:gridCol w:w="606"/>
                        <w:gridCol w:w="877"/>
                        <w:gridCol w:w="2203"/>
                        <w:gridCol w:w="1289"/>
                      </w:tblGrid>
                      <w:tr>
                        <w:trPr>
                          <w:trHeight w:val="13031" w:hRule="atLeast"/>
                        </w:trPr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-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-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-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Стро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епо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ерб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(+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  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  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  (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-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-08</w:t>
                              <w:b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-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по</w:t>
                              <w:br/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Любли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  <w:br/>
                              <w:t>М-Рижска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- поезд идет из Дедовска или Нахабино и в нем реально отыскать свободные места</w:t>
      </w:r>
    </w:p>
    <w:p>
      <w:pPr>
        <w:pStyle w:val="Normal"/>
        <w:rPr>
          <w:lang w:val="en-US"/>
        </w:rPr>
      </w:pPr>
      <w:r>
        <w:rPr/>
        <w:t>^ - поезд идет из Дедовска или Нахабино в рабочие дни, в выходные лучше не соваться</w:t>
      </w:r>
    </w:p>
    <w:p>
      <w:pPr>
        <w:pStyle w:val="Normal"/>
        <w:rPr/>
      </w:pPr>
      <w:r>
        <w:rPr/>
        <w:t>Подлетное время:</w:t>
      </w:r>
    </w:p>
    <w:p>
      <w:pPr>
        <w:pStyle w:val="Normal"/>
        <w:rPr/>
      </w:pPr>
      <w:r>
        <w:rPr/>
        <w:t>Тушино – 15 мин, Ленинградская – 22 мин, Дмитровская – 32 мин, Рижский вокзал – 38 ми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расная горка © 2005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2:30:00Z</dcterms:created>
  <dc:creator>PALM</dc:creator>
  <dc:description/>
  <dc:language>en-US</dc:language>
  <cp:lastModifiedBy>Reanimator 98</cp:lastModifiedBy>
  <cp:lastPrinted>2003-05-20T16:52:00Z</cp:lastPrinted>
  <dcterms:modified xsi:type="dcterms:W3CDTF">2002-10-17T22:30:00Z</dcterms:modified>
  <cp:revision>2</cp:revision>
  <dc:subject/>
  <dc:title>4-24</dc:title>
</cp:coreProperties>
</file>