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right"/>
        <w:rPr>
          <w:sz w:val="16"/>
          <w:lang w:val="en-US"/>
        </w:rPr>
      </w:pPr>
      <w:r>
        <w:rPr>
          <w:sz w:val="16"/>
          <w:lang w:val="en-US"/>
        </w:rPr>
        <w:t>www.krasnogorsk.info</w:t>
      </w:r>
    </w:p>
    <w:p>
      <w:pPr>
        <w:pStyle w:val="Normal"/>
        <w:jc w:val="center"/>
        <w:rPr/>
      </w:pPr>
      <w:r>
        <w:rPr>
          <w:b/>
          <w:sz w:val="36"/>
        </w:rPr>
        <w:t>Расписание поездов от платформы Опалиха</w:t>
      </w:r>
      <w:r>
        <w:rPr>
          <w:sz w:val="36"/>
        </w:rPr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6 год (лето-осень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274955</wp:posOffset>
                </wp:positionV>
                <wp:extent cx="5838190" cy="747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47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88"/>
                              <w:gridCol w:w="872"/>
                              <w:gridCol w:w="606"/>
                              <w:gridCol w:w="877"/>
                              <w:gridCol w:w="2223"/>
                              <w:gridCol w:w="1269"/>
                            </w:tblGrid>
                            <w:tr>
                              <w:trPr>
                                <w:trHeight w:val="117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-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-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-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-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-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-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-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-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-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-29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-Рижская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Ку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Перерва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Щерб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ерпу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ерерва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(+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е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Царицыно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-41</w:t>
                                    <w:br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5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6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7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3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^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(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^)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br/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^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Царицыно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ерпухов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Льв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ехов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ерер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ерер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588.3pt;mso-wrap-distance-left:9pt;mso-wrap-distance-right:9pt;mso-wrap-distance-top:0pt;mso-wrap-distance-bottom:0pt;margin-top:21.6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88"/>
                        <w:gridCol w:w="872"/>
                        <w:gridCol w:w="606"/>
                        <w:gridCol w:w="877"/>
                        <w:gridCol w:w="2223"/>
                        <w:gridCol w:w="1269"/>
                      </w:tblGrid>
                      <w:tr>
                        <w:trPr>
                          <w:trHeight w:val="11756" w:hRule="atLeast"/>
                        </w:trPr>
                        <w:tc>
                          <w:tcPr>
                            <w:tcW w:w="9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-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-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-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-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-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-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-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-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-29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М-Рижская (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Ку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Стро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ерерва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Щерб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рпух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ерва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(+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арицыно (+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-41</w:t>
                              <w:br/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5-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6-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7-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-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9-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-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-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-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-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^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(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^)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^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арицыно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рпухов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Льв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ехов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ер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ерер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Условные обозначения</w:t>
      </w:r>
      <w:r>
        <w:rPr/>
        <w:t>:</w:t>
      </w:r>
    </w:p>
    <w:p>
      <w:pPr>
        <w:pStyle w:val="Normal"/>
        <w:rPr/>
      </w:pPr>
      <w:r>
        <w:rPr/>
        <w:t>+ - поезд идет из Дедовска или Нахабино и в нем реально отыскать свободные места</w:t>
      </w:r>
    </w:p>
    <w:p>
      <w:pPr>
        <w:pStyle w:val="Normal"/>
        <w:rPr>
          <w:lang w:val="en-US"/>
        </w:rPr>
      </w:pPr>
      <w:r>
        <w:rPr/>
        <w:t>^ - поезд идет из Дедовска или Нахабино в рабочие дни, в выходные лучше не соваться</w:t>
      </w:r>
    </w:p>
    <w:p>
      <w:pPr>
        <w:pStyle w:val="Normal"/>
        <w:rPr/>
      </w:pPr>
      <w:r>
        <w:rPr>
          <w:u w:val="single"/>
        </w:rPr>
        <w:t>Подлетное время</w:t>
      </w:r>
      <w:r>
        <w:rPr/>
        <w:t>:</w:t>
      </w:r>
    </w:p>
    <w:p>
      <w:pPr>
        <w:pStyle w:val="Normal"/>
        <w:rPr/>
      </w:pPr>
      <w:r>
        <w:rPr/>
        <w:t>Тушино – 20 мин, Ленинградская – 27 мин, Дмитровская – 37 мин, Рижский вокзал – 43 мин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расная горка © 2006 г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48:00Z</dcterms:created>
  <dc:creator>PALM</dc:creator>
  <dc:description/>
  <dc:language>en-US</dc:language>
  <cp:lastModifiedBy>Alexander Pozdeyev</cp:lastModifiedBy>
  <dcterms:modified xsi:type="dcterms:W3CDTF">2006-06-12T19:03:00Z</dcterms:modified>
  <cp:revision>9</cp:revision>
  <dc:subject/>
  <dc:title>4-24</dc:title>
</cp:coreProperties>
</file>