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1333" w:hanging="0"/>
        <w:jc w:val="right"/>
        <w:rPr>
          <w:sz w:val="16"/>
        </w:rPr>
      </w:pPr>
      <w:r>
        <w:rPr>
          <w:sz w:val="16"/>
          <w:lang w:val="en-US"/>
        </w:rPr>
        <w:t>www</w:t>
      </w:r>
      <w:r>
        <w:rPr>
          <w:sz w:val="16"/>
        </w:rPr>
        <w:t>.</w:t>
      </w:r>
      <w:r>
        <w:rPr>
          <w:sz w:val="16"/>
          <w:lang w:val="en-US"/>
        </w:rPr>
        <w:t>krasnogorsk</w:t>
      </w:r>
      <w:r>
        <w:rPr>
          <w:sz w:val="16"/>
        </w:rPr>
        <w:t>.</w:t>
      </w:r>
      <w:r>
        <w:rPr>
          <w:sz w:val="16"/>
          <w:lang w:val="en-US"/>
        </w:rPr>
        <w:t>info</w:t>
      </w:r>
    </w:p>
    <w:p>
      <w:pPr>
        <w:pStyle w:val="Normal"/>
        <w:jc w:val="center"/>
        <w:rPr/>
      </w:pPr>
      <w:r>
        <w:rPr>
          <w:b/>
          <w:sz w:val="36"/>
        </w:rPr>
        <w:t>Расписание поездов от платформы Красногорская</w:t>
      </w:r>
      <w:r>
        <w:rPr>
          <w:sz w:val="36"/>
        </w:rPr>
        <w:t xml:space="preserve">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6год (лето-осень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5838190" cy="839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39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2352"/>
                              <w:gridCol w:w="872"/>
                              <w:gridCol w:w="606"/>
                              <w:gridCol w:w="877"/>
                              <w:gridCol w:w="2203"/>
                              <w:gridCol w:w="1289"/>
                            </w:tblGrid>
                            <w:tr>
                              <w:trPr>
                                <w:trHeight w:val="13031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-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-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-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-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-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-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11-2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-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3-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51" w:leader="none"/>
                                      <w:tab w:val="left" w:pos="1560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-27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-Рижская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Кур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Стро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Перерва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Щерб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ерпух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Шульг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Перерва(+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(+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ерер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  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  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Царицыно  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br/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аб.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-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-07</w:t>
                                    <w:b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1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3-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(^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(^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^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Царицыно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ьвов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Серпухов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Льво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Чехов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ерерва</w:t>
                                    <w:br/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дольск (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Перер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М-Риж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(^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-Рижская</w:t>
                                    <w:br/>
                                    <w:t>М-Рижская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пят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пят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br/>
                                    <w:t>ра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кр.пят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661.1pt;mso-wrap-distance-left:9pt;mso-wrap-distance-right:9pt;mso-wrap-distance-top:0pt;mso-wrap-distance-bottom:0pt;margin-top:19pt;mso-position-vertical-relative:text;margin-left:-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2352"/>
                        <w:gridCol w:w="872"/>
                        <w:gridCol w:w="606"/>
                        <w:gridCol w:w="877"/>
                        <w:gridCol w:w="2203"/>
                        <w:gridCol w:w="1289"/>
                      </w:tblGrid>
                      <w:tr>
                        <w:trPr>
                          <w:trHeight w:val="13031" w:hRule="atLeast"/>
                        </w:trPr>
                        <w:tc>
                          <w:tcPr>
                            <w:tcW w:w="9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-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-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-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-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-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-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1-2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-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-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1" w:leader="none"/>
                                <w:tab w:val="left" w:pos="1560" w:leader="none"/>
                                <w:tab w:val="left" w:pos="4536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-27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М-Рижская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Кур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Стро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ерерва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Щербин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рпух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Шульги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ерерва(+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(+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ерер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  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  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Царицыно   (+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br/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б.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4-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-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-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-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-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-07</w:t>
                              <w:b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1-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-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3-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(^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(^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Царицыно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ьвов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рпухов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Льво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ехов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ерерва</w:t>
                              <w:br/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ольск (+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Перер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-Риж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(^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-Рижская</w:t>
                              <w:br/>
                              <w:t>М-Рижская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ы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пят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пят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br/>
                              <w:t>ра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р.пят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u w:val="single"/>
        </w:rPr>
        <w:t>Условные обозначения</w:t>
      </w:r>
      <w:r>
        <w:rPr/>
        <w:t>:</w:t>
      </w:r>
    </w:p>
    <w:p>
      <w:pPr>
        <w:pStyle w:val="Normal"/>
        <w:rPr/>
      </w:pPr>
      <w:r>
        <w:rPr/>
        <w:t>+ - поезд идет из Дедовска или Нахабино и в нем реально отыскать свободные места</w:t>
      </w:r>
    </w:p>
    <w:p>
      <w:pPr>
        <w:pStyle w:val="Normal"/>
        <w:rPr>
          <w:lang w:val="en-US"/>
        </w:rPr>
      </w:pPr>
      <w:r>
        <w:rPr/>
        <w:t>^ - поезд идет из Дедовска или Нахабино в рабочие дни, в выходные лучше не соваться</w:t>
      </w:r>
    </w:p>
    <w:p>
      <w:pPr>
        <w:pStyle w:val="Normal"/>
        <w:rPr/>
      </w:pPr>
      <w:r>
        <w:rPr>
          <w:u w:val="single"/>
        </w:rPr>
        <w:t>Подлетное время</w:t>
      </w:r>
      <w:r>
        <w:rPr/>
        <w:t>:</w:t>
      </w:r>
    </w:p>
    <w:p>
      <w:pPr>
        <w:pStyle w:val="Normal"/>
        <w:rPr/>
      </w:pPr>
      <w:r>
        <w:rPr/>
        <w:t>Тушино – 15 мин, Ленинградская – 22 мин, Дмитровская – 32 мин, Рижский вокзал – 38 мин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Красная горка © 2006 го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28:00Z</dcterms:created>
  <dc:creator>PALM</dc:creator>
  <dc:description/>
  <dc:language>en-US</dc:language>
  <cp:lastModifiedBy>Alexander Pozdeyev</cp:lastModifiedBy>
  <cp:lastPrinted>2003-05-20T16:52:00Z</cp:lastPrinted>
  <dcterms:modified xsi:type="dcterms:W3CDTF">2006-06-12T19:02:00Z</dcterms:modified>
  <cp:revision>7</cp:revision>
  <dc:subject/>
  <dc:title>4-24</dc:title>
</cp:coreProperties>
</file>